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ANIMAL QUEST  1.01              01-APRIL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nswers some common questions and contain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ETUP: Before you start the game, run the installation program SET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election, use the Up or Down keys to mov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AQ will create a batch file, QUEST.BAT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From then on, simply type QUEST  &lt;Enter&gt;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IMAL QUEST requires a minimum 512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GRAPHICS:   To use ANIMAL QUEST, an EGA or VGA adap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uper VGA graphic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TECHNOLOGIES:  VGA WONDER &amp; WONDER PLUS, VGA INTEGRA, VGA 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:  SUPERVGA 5300 &amp; 5400, MICRO LABS:  VGA SOLUTION, ULTIMAT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 TECHNOLOGY: PRO DESIGNER PLUS VGA, PRO DESIGNER 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LABS:  ET-3000, ET-4000 VGA,  VIDEO SEVEN:  V-RAM VGA; VRAM 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(PARADISE):  1024, VGA PROFESSIONAL, VGA PLUS 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.  Also any SuperVGA card compatible with any of the abo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well.  To use Super VGA graphics, your card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video memory on board and your monitor must be able support 800X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MOUSE  support:  A Microsoft compatible mouse is required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ust be loaded before running the program.  The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one, 1989 or later.  If you have compatibilit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you may want to try using the latest Microsoft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mouse driver that came along with your mo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    01-DEC-1991  First publication of ANIMAL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SOFTWARE,  P.O. BOX 4004,  SANTA CLARA,  CA ,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